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 &amp; EASY INSTALLATION OF: Fantasy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stalling for the first time...Otherwise, read UPGRADE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ove the FANTWVxx.EXE file into the directory you plan to run Fantasy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ie. C:\DOORS\FANT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Change to that directory and run the self-extracting execut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will then be uncompressed.  Ensure ALL of the files have the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MP on them from Lounge Software.  If not, you can call Zippy's Lo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at (403)475-8703 or if you are a member of FIDO, you can FREQ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 FANTASY at 1:342/1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Once you've ensured all of the files are original, type INSTW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the 4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 a .BAT file to run the door from your BBS.  Included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.BAT file to run Fantasy Wall on a WILDC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1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fantasy                    &lt;- Call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wall fantwall.cfg               &lt;- Command line to sta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40                             &lt;- Call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sure about setting up a door with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please consult your 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Log onto your BBS and try Fantasy Wall or type LOCAL eve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o run Fantasy Wall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ad FANTWALL.DOC for FULL INSTALLATION instru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UPGRADE.DOC if you are already running a version of Fantasy W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  And don't forget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nge Soft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